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Designs Northern Lights Screen Sa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Ian Greenhoe and Daniel Baum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"Over the Edge Collec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nd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oftware is provided AS IS.  There is NO warranty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 The authors cannot be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urred from the use or misuse of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granted a limited license to evaluate this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if it meets your needs.  You may not charge for this software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dia, shipping, and/or phone charges without written cons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You may NOT reverse engineer or decompil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is NOT free.  It is being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30 days to evaluate if this product meets your needs.  Af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, you must either register with the author (see below) or delet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ern Lights is a variation of the classic bounc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has a unique feature of having the lines fade in and 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, like the Northern Lights.  It also has a "crazy bounce" mod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just bounce off the edge of the screen, but comes off 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with a new speed making some unique displays.  Northern Ligh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up to 5 reflections on the scree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ern Lights will run on any 80x86 based system with a SVGA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it MUST have a SVGA supporting a 256 color mode.  The defaul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x256.  However, a 320x200x256 mode is available.  WARNING: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does not always work in 320x200x256 mode.  You must try it first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id not write the driver, we cannot fix this bug.  Northern light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ake advantage of a math coprocessor.  However, if you have a 386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can be greatly improved.  See registr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NORTHERN 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run Northern Lights with the default parameters, jus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nl" at the DOS prompt.  This will run Northern Lights in 640x480x256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 reflection and crazy bounc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get help on Northern Lights, type "nl /?" at the 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ern Lights will display a list of supported command-line op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defaults.  Below is a list of the parameters, their defa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values, and what they do.  Characters in square brackets ("[]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[INES]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: This sets the number of lines drawn on th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.  Any values from 1 to 255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[PEED]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RPOSE: Speed determines how many lines should be draw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olor.  Any value from 1 to 32,767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[ADE]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: This option specifies how many lines it takes to 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color to the next.  Acceptable values range from 1 to 32,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[ELAY]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 25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: Sets the delay to n milliseconds between drawing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just about any value here up to around 32,767 (around 1/2 minu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A[X]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: Max specifies the maximum number of pixels of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.  Acceptable values are 1 to 32,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I[N]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RPOSE: This is the opposite of MAX.  This specifies the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between lines.  Value can range from 1 to 32,767 but MUST b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MA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[YCLE]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RPOSE: Specifies the pattern for choosing the next color. 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 a radom color out of the 256 available colors.  SIMPLE does a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through the colors.  SINGLE uses only a single color.  COMPLEX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complex method for choosing that perfect col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[OUNCE]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: Selects how the lines will bounce off the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chooses a random direction and speed.  TRUE bounces off the edg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ue bounce such as in rea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[EFLEC]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: Selects how many reflections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values range from 1 - 5, with 1 - 5 sets of lines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[AR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RPOSE: THIS OPTION IS AVAILABLE IN REGISTERED VERSIONS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Lights will park the hard disk while running the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[DE]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 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RPOSE: Selects another video mode. The resolution must b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  Acceptable values for 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0x200x256</w:t>
        <w:tab/>
        <w:t>640x400x256</w:t>
        <w:tab/>
        <w:t>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0x600x256</w:t>
        <w:tab/>
        <w:t>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string as specified above must be put in as m.  For exampl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1024x768x256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L /MODE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orms of specifying the mode are being considered. 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, contact the author below (see REGISTE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, after the evaluation period, you find Northern Lights use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your copy by sending $15 (U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Baum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 South Nevad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view, WA 98632-5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gistered user, you will receive the Dynamic Designs quart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letter, be eligible for discounted updates, and you wi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k with all the other Dynamic Design utilities and screen sa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Over the Edge Collection) with instructions on how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s at special price.  Comments, questions, suggest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for new screen savers can also be sent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please specify the version number that you have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it (if a BBS, give a phone number, if Internet site, give address)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 or Compuserve address (if applicable).  Also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s can benefit from a 286 or 386 or a math coprocess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a registered version targeted for a specific chip, please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egistering.  NOTE: Northern Lights does not take advantag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coprocessor.  However, 286 and 386 specific vers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for availability of targeted versions when you register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re. NOTE: 286, 386, and coprocessor versions are not to be distribu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 v1.00</w:t>
        <w:tab/>
        <w:t>Initial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 THE ED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ver the Edge Collection is a set of graphical screen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Daniel Baumberger, Ian Greenhoe, and Ken Maupin.  Current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ve (as of this release) in the collection, which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If you are interested, contact the author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 Mirror (MAGIC) -- A variation on the classic bouc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ern Lights (NL) -- A new twist on bouncing lines.  The lines acu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de in and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Rings (RINGS) -- Generates hypnotic rings and sqar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sma (PL) -- a plasma generator for unique moving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Circle (COLCIR) -- A large turning color circle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names for distribution may be different.  Contact the auth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 on availabil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